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w:t>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38"/>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M.L.,brasileira, casada, Enfermeira, residente e domiciliada nesta cidade, à R. ..., n. ..., portadora do CIC n. e do RG. N. ..., pleiteando os benefícios da Assistência Judiciária gratuita, na forma da L.1.060/50, cf. doc. incluso, vem, com todo do respeito, perante V.Exa., por meio de seu Advogado, propor e requerer AÇÃO INDENIZATÓRIA POR DANOS MORAIS E MATERIAIS, pelo Rito Ordinário, em face do Hospital X Ltd., pessoa jurídica de direito privado e de natureza mercantil, com sede nesta cidade, à R. ..., n. ..., com fundamento nos arts. 5º - X/CF, 12, 187, par. único do art. 927 e 932 - III/CC e arts. 6º - I, VI, X, 14 - caput, 22/ L.8.078/90 (CDC), pelo que passa a expor, articuladamen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rotesta-se provar o alegado por todos os meios probatórios permitidos por lei, sem exceção de nenhum, e, em especial, por juntada de documentos, depoimento pessoal da REqda., que desde já se requer, pena de confissão, de testemunhas que serão arroladas, oportunamente, perícias, vistorias e demais meios que se fizerem necessári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 Dos Fat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 </w:t>
      </w:r>
      <w:r>
        <w:rPr>
          <w:sz w:val="22"/>
          <w:szCs w:val="22"/>
        </w:rPr>
        <w:t>A A .é empregada do Reqdo., onde exerce a função de enfermeira há cinco anos, cf. prova o incluso doc..</w:t>
      </w:r>
    </w:p>
    <w:p>
      <w:pPr>
        <w:pStyle w:val="Normal"/>
        <w:autoSpaceDE w:val="false"/>
        <w:ind w:firstLine="567"/>
        <w:jc w:val="both"/>
        <w:rPr>
          <w:sz w:val="22"/>
          <w:szCs w:val="22"/>
        </w:rPr>
      </w:pPr>
      <w:r>
        <w:rPr>
          <w:sz w:val="22"/>
          <w:szCs w:val="22"/>
        </w:rPr>
        <w:t>A ora A .estava grávida e, no dia 17 de Janeiro deste ano, deu a luz a uma menina, de nome Marina Lima Rangel, cf. certidão inclus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parto da menina, como não poderia deixar de ser, foi feito no REqdo., pois, como se disse supra, a A .ali trabalha há vários an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corre, MM.Juiz, que a ora A .teve problemas pós-operatórios ao parto de sua filha, que nasceu prematura e em regime de urgênc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o dar a luz à filha, no dia 17/01/08, logo após o parto, a ora A. continuou com sangramento, que não cessava, mas mesmo assim o Reqdo., por meio de seus Médicos, no dia seguinte, i.é, dia 18/01/08, sem lhe passar qualquer medicamento que era necessário para o estado de saúde em que a mesma se encontrava, deu-lhe alta hospitala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No entanto, Digno Magistrado, como a ora A .estava com muitas dores e com sangramento voltou ela a ser internada no Hospital Reqdo. no dia 19/Janeiro p.p.. </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Desta feita, os Médicos do Reqdo. acabaram aplicando na A .soro com glicose, sabendo, de ante mão, que ela não poderia tê-lo recebido, pois é portadora de diabetes e hipertensã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mesmo dia 19/01 p.p., a ora A .teve de fazer transfusão de sangue, tendo-lhe-sido aplicadas três bolsas deste líqui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corre, MM.Juiz, que ao serem aplicadas estas bolsas com o medicamento para estancar o sangramento na ora A ., elas teriam de ser dadas no músculo ou dentro do soro, mas deram-lhe direto na ve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A conseqüência disso foi que a ora A .passou a ter dores nas duas mãos e perdeu a força nelas, fato esse que a impede de trabalhar e carregar a sua filha recém nascida no colo, cf. provam as sucessivas licenças médicas dadas pelo I.N.S.S., cf. docs. inclusos e cf. ficará provado, em definitivo, por perícia médica a ser realizada para esse mister.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Todos os laudos médicos e declarações inclusas dão conta de que a ora Reqda., por meio de seus Médicos residentes, agiu com culpa no tratamento que foi dispensado à ora A ., que de um simples parto, acabou tendo conseqüências graves à sua saúde, que a impedem de trabalhar e, principalmente, de carregar a sua recém nascida filha no colo para amamentá-la, pois perdeu a força nas mão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caso, o Hospital Reqdo. tem responsabilidade civil, pois os Médicos que atenderam a ora A .são seus residentes, devidamente inscritos no Cremesp.</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I. Do Dir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plica-se ao presente caso a responsabilidade objetiva, adotada, primeiramente, pelos arts.6º , incisos I, VI, 14- caput/CDC, e depois pelos arts.12, 186, 923, parágrafo único e 927 - III/CC.</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caso em testilha, a responsabilidade do REqdo. independe de culpa, apesar de o art.14, par.4º da L.8.078/90 exigir a prova da culpa dos profissionais liberais, pois os Médicos que prestaram serviço à ora A .o fizeram na condição de residentes e empregados do nosocômio e não como facultativos autônomos em seus próprios Consultóri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sentido é o magistério de Francisco Chagas de Moraes, in Responsabilidade Civil do Médico, in RT 672/275: "A responsabilidade civil do médico na qualidade de profissional liberal, em face do disposto no art.14, par.4º /CDC, será apurada mediante verificação da culpa, regra aliás aplicável a todos os demais profissionais liberais, cujo elenco está relacionado no anexo do art.577/CLT. Quando se tratar de serviços médicos prestados por hospital, como fornecedor de serviços (art.14, caput), a apuração da responsabilidade independe da existência de culp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Idem, é o entendimento de Antônio Herman de Vasconcellos e Benjamin, in Comentários ao C.D.C., Ed.Saraiva, pg.80, verbis: "O Código é claro ao asseverar que só para a 'responsabilidade pessoal' dos profissionais liberais é que se utiliza o sistema alicerçado em culpa. Logo, se o médico trabalhar em hospital responderá apenas por culpa, enquanto a responsabilidade do hospital será apreciada objetivamen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ste é o mesmo posicionamento de Carlos Roberto Rodrigues, in Responsabilidade Civil 8ª Ed.Saraiva, pg.370: "Se o médico tem vínculo empregatício com o hospital, integrando a sua equipe médica, responde objetivamente a casa de saúde, como prestadora de serviços, nos termos do art.14, caput do CDC. No entanto, se o profissional apenas utiliza o hospital para internar os seus pacientes particulares, responde com exclusividade pelos seus erros, afastada a responsabilidade do estabelecimento".</w:t>
      </w:r>
    </w:p>
    <w:p>
      <w:pPr>
        <w:pStyle w:val="Normal"/>
        <w:autoSpaceDE w:val="false"/>
        <w:spacing w:lineRule="atLeast" w:line="256"/>
        <w:ind w:firstLine="567"/>
        <w:jc w:val="both"/>
        <w:rPr>
          <w:sz w:val="22"/>
          <w:szCs w:val="22"/>
        </w:rPr>
      </w:pPr>
      <w:r>
        <w:rPr>
          <w:sz w:val="22"/>
          <w:szCs w:val="22"/>
        </w:rPr>
        <w:t xml:space="preserve"> </w:t>
      </w:r>
    </w:p>
    <w:p>
      <w:pPr>
        <w:pStyle w:val="Normal"/>
        <w:autoSpaceDE w:val="false"/>
        <w:spacing w:lineRule="atLeast" w:line="256"/>
        <w:ind w:firstLine="567"/>
        <w:jc w:val="both"/>
        <w:rPr>
          <w:sz w:val="22"/>
          <w:szCs w:val="22"/>
        </w:rPr>
      </w:pPr>
      <w:r>
        <w:rPr>
          <w:sz w:val="22"/>
          <w:szCs w:val="22"/>
        </w:rPr>
        <w:t>É exatamente o caso sub judice, pois a ora A .foi internada no Hospital para fazer o parto de sua filha, onde foi atendida por Médicos residentes e empregados do nosocômio ora Reqd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Não houve contratação específica de determinado profissional Médico para atendimento no Consultório particular deste.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o contrário, o Reqdo. forneceu os seus Médicos residentes para atendimento de urgência à ora A. em sua sede, pois esta acabou tendo sua filha prematuramente, cf. exposto supr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ssim, não se há de aplicar o par.4º do art.14/CDC e sim o caput deste artigo deste mesmo diploma legal, que expressamente adotou a responsabilidade objetiva, que independe de culpa por ser ex leg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esta forma, pela nova legislação, já desde a edição do C.D.C. e reforçada pela entrada em vigor do novo C.C. em Janeiro de 2.003, foi adotada a teoria da responsabilidade objetiva por influência da teoria do risco a que a empresa expõe ao público consumidor que a procura, quer seja pelos seus produtos ofertados ao mercado, quer pelos serviços prestad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Esta é a mens legis, tanto do art.14 - caput/L.8.078/90, quanto do parágrafo único do art.927/CC.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Não se perca de vista que, mesmo quando ainda em vigor o CC/16, o C.S.T.F. editara a Súmula 341, que acabou adotando a responsabilidade objetiva com base na teoria do risco: "É presumida a culpa do patrão pelo ato culposo de preposto". </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Nesse sentido também é a construção pretoriana, cf. os seguintes Arestos, verb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JTJ, Lex, 225/95: "Indenização - Hospital municipal - Legitimidade passiva deste que por primeiro recepcionou a vítima, efetuando exames de forma inconseqüente e irresponsável, e não do nosocômio do Estado, para onde foi posteriormente transferida para tratamento e cirurgia - Lesões decorrentes de demora no atendimento e no diagnóstico de menor portadora de meningite - Negligência e desídia que importaram em graves seqüelas - Ação Proceden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JTJSP, 120/178: "Responsabilidade civil - Erro médico - Prática por médico assistente ao qual se atribuiu o 'status' de preposto - Irrelevância da inexistência de relação empregatícia - Membro do corpo clínico que trabalho sob autorização e supervisão do hospital - Recurso não provi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JTJ-Lex 187/46: "Indenização - Responsabilidade civil - Hospital - Erro médico - Ato de preposto - Responsabilidade presumida do estabelecimento clínico - Súmula 341 do Supremo Tribunal Federal - Recurso não provido - "É presumida a culpa do patrão pelo ato culposo de preposto" (TJSP, rel. Des.Roberto Stucchi).</w:t>
      </w:r>
    </w:p>
    <w:p>
      <w:pPr>
        <w:pStyle w:val="Normal"/>
        <w:autoSpaceDE w:val="false"/>
        <w:spacing w:lineRule="atLeast" w:line="256"/>
        <w:ind w:firstLine="567"/>
        <w:jc w:val="both"/>
        <w:rPr>
          <w:sz w:val="22"/>
          <w:szCs w:val="22"/>
        </w:rPr>
      </w:pPr>
      <w:r>
        <w:rPr>
          <w:sz w:val="22"/>
          <w:szCs w:val="22"/>
        </w:rPr>
        <w:t>RTJ 62/255: "Responsabilidade civil de hospital - Ato de enfermagem praticado por empregado seu (enfermeiro) em doente internado no estabelecimento, ocasionando perda parcial de membro superior - Responsabilidade indenizatória com a inclusão do dano moral resultante da mutilação" (STF - 2ª T.).</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Responsabilidade civil - Santa Casa - Consentimento informado. A Santa Casa, apesar de ser instituição sem fins lucrativos, responde solidariamente pelo erro de seu médico que deixa de cumprir com a obrigação de obter o consentimento informado a respeito de cirurgia de risco, da qual resultou a perda da visão da paciente" (STJ, RESp. 467.878-RJ, 4ª T.rel. Min. Ruy Rosado de Aguiar, apud Programa de Responsabilidade Civil, de Sergio Cavalieri Filho, 6ª Ed.Malheiros, pg.413).</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II. Dos Danos Morais e Materiai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b/>
          <w:bCs/>
          <w:sz w:val="22"/>
          <w:szCs w:val="22"/>
        </w:rPr>
        <w:t>III.A.</w:t>
      </w:r>
      <w:r>
        <w:rPr>
          <w:sz w:val="22"/>
          <w:szCs w:val="22"/>
        </w:rPr>
        <w:t xml:space="preserve"> Por força do que dispõe a Súmula 37/STJ de que: "São cumuláveis as indenizações por dano material e dano moral oriundos do mesmo fato", a presente pretensão pleiteia a indenização cumulando-se os dois danos experimentados pela A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Com efeito, MM.Juiz, cf. ficará provado no decorrer da instrução processual e por meio de perícia médica, a ora A. está impossibilitada de continuar trabalhando, pois, em decorrência da má sucedida cirurgia feita pelos Médicos da Reqda., ela é obrigada a tirar sucessivas licenças médicas junto ao INSS, pois perdeu a força nas mãos, que a impedem, inclusive, de carregar e amamentar a sua filha recém nascid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ssim sendo, os danos materiais deverão ser fixados no que a A. deixará de ganhar, caso fique impossibilitada de trabalhar, fixando-se a indenização com base no salário que atualmente percebe da ora REqda. que é o normativo de sua categoria profissional.</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pPr>
      <w:r>
        <w:rPr>
          <w:b/>
          <w:bCs/>
          <w:sz w:val="22"/>
          <w:szCs w:val="22"/>
        </w:rPr>
        <w:t xml:space="preserve">III.B. </w:t>
      </w:r>
      <w:r>
        <w:rPr>
          <w:sz w:val="22"/>
          <w:szCs w:val="22"/>
        </w:rPr>
        <w:t>Quanto aos danos morais, estes deverão ser fixados em duzentos salários mínimos pela dor física que a A. vem sentindo, pela estética em que ficaram as suas mãos e para que esse valor intimide a REqda. de continuar repetindo esses erros com outras pacientes.</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caps/>
          <w:sz w:val="22"/>
          <w:szCs w:val="22"/>
        </w:rPr>
        <w:t>IV. Do Pedi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sendo, é a presente Ação Indenizatória por Danos Morais e Materiais, para requerer a citação da REqda., na pessoa de seu representante legal, para que apresente Resposta no prazo legal, pena de revelia e confissão, condenando-se-a a uma indenização equivalente a duzentos salários mínimos para ressarcimento dos danos extra patrimoniais e mais o que V.Exa. houver por bem em fixar em termos de danos materiais que equivalem ao que a A .efetivamente deixou de ganhar e que razoavelmente deixará de ganhar por estar impedida de voltar a trabalhar, valores estes que deverão ser atualizados com juros moratórios, correção monetária, custas e Honorários Advocatícios, na forma da legislação supra cita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Dá-se à presente o valor de R$ 83.000,00 (oitenta e três mil reai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R.Merc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5:00Z</dcterms:created>
  <dc:creator>fabio</dc:creator>
  <dc:description/>
  <cp:keywords/>
  <dc:language>en-US</dc:language>
  <cp:lastModifiedBy>fabio</cp:lastModifiedBy>
  <dcterms:modified xsi:type="dcterms:W3CDTF">2010-10-06T14:06:00Z</dcterms:modified>
  <cp:revision>1</cp:revision>
  <dc:subject/>
  <dc:title>EXMO</dc:title>
</cp:coreProperties>
</file>